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080</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4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Emlak ve İstimlak Dairesi Başkanlığı’nın 13/12/2019 tarihli ve 37816165-756.01-E.1647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Su ve Kanalizasyon İdaresi Genel Müdürlüğünün 23/07/2019 tarih ve 10124 sayılı yazısı ile, İllimiz Gülnar İlçesi, Köseçobanlı Mahallesi, 101 ada, 5117 parselde bulunan taşınmazın, Gülnar İlçesinin arazi şartlarının dağlık ve engebeli olması, kış şartlarının çok soğuk ve kar yağışlı geçmesi, araç gereçlerin mazot sarfiyatının fazla olduğu, iş ve zaman kaybının yaşandığı belirtilerek mülkiyeti Belediyemize ait olan bina yanında bulunan 3 bölmeli kısmın MESKİ Genel Müdürlüğü, İşletmeler Dairesi Başkanlığı, Gülnar Şube Müdürlüğü, Köseçobanlı Teknik İşler Birimi tarafından kullanılması amacıyla taraflarına tahsis edilmesi istenmiştir.</w:t>
      </w:r>
    </w:p>
    <w:p>
      <w:pPr>
        <w:pStyle w:val="Normal"/>
        <w:ind w:firstLine="708"/>
        <w:jc w:val="both"/>
        <w:rPr>
          <w:b/>
          <w:b/>
          <w:bCs/>
          <w:sz w:val="24"/>
          <w:szCs w:val="24"/>
        </w:rPr>
      </w:pPr>
      <w:r>
        <w:rPr>
          <w:sz w:val="24"/>
        </w:rPr>
        <w:t>Bahse kon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İlimiz, Gülnar İlçesi, Köseçobanlı Mahallesi 101 ada, 5117 parselde bulunan taşınmazın 7-8-9 numaralı bölmeler MESKİ Genel Müdürlüğü Hizmetlerinde kullanılmak üzere 5 (beş) yıl süre ile Mersin Su ve Kanalizasyon İdaresi Genel Müdürlüğü adına tahsis edilmesi ile ilgili teklifin</w:t>
      </w:r>
      <w:r>
        <w:rPr>
          <w:bCs/>
          <w:sz w:val="24"/>
          <w:szCs w:val="24"/>
        </w:rPr>
        <w:t xml:space="preserve"> gündeme alınarak </w:t>
      </w:r>
      <w:r>
        <w:rPr>
          <w:b/>
          <w:sz w:val="24"/>
          <w:szCs w:val="24"/>
        </w:rPr>
        <w:t xml:space="preserve">Plan ve Bütçe Komisyonu’na havalesine, </w:t>
      </w:r>
      <w:r>
        <w:rPr>
          <w:bCs/>
          <w:sz w:val="24"/>
          <w:szCs w:val="24"/>
        </w:rPr>
        <w:t xml:space="preserve">yapılan işari oylama neticesinde mevcudun </w:t>
      </w:r>
      <w:r>
        <w:rPr>
          <w:b/>
          <w:bCs/>
          <w:sz w:val="24"/>
          <w:szCs w:val="24"/>
        </w:rPr>
        <w:t>oy birliği</w:t>
      </w:r>
      <w:r>
        <w:rPr>
          <w:bCs/>
          <w:sz w:val="24"/>
          <w:szCs w:val="24"/>
        </w:rPr>
        <w:t xml:space="preserve"> ile karar verilmişti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55:00Z</dcterms:created>
  <dc:creator>user</dc:creator>
  <dc:description/>
  <cp:keywords/>
  <dc:language>en-US</dc:language>
  <cp:lastModifiedBy>USER</cp:lastModifiedBy>
  <cp:lastPrinted>2019-10-20T14:05:00Z</cp:lastPrinted>
  <dcterms:modified xsi:type="dcterms:W3CDTF">2019-12-16T06:36:00Z</dcterms:modified>
  <cp:revision>13</cp:revision>
  <dc:subject/>
  <dc:title/>
</cp:coreProperties>
</file>